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орма обратной связи для родителей (законных представителей) обучающихся (воспитанников) и ответы на вопросы родителей по 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ующую Вас информацию по организации питания воспитанников вы можете получить лично или позвонив по номеру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(843)</w:t>
      </w:r>
      <w:bookmarkStart w:id="0" w:name="_Hlk184382985"/>
      <w:r>
        <w:rPr>
          <w:sz w:val="28"/>
          <w:szCs w:val="28"/>
        </w:rPr>
        <w:t xml:space="preserve">580-03-34 </w:t>
      </w:r>
      <w:bookmarkEnd w:id="0"/>
      <w:r>
        <w:rPr>
          <w:sz w:val="28"/>
          <w:szCs w:val="28"/>
        </w:rPr>
        <w:t>– Дубровина Оксана Владимировна, заведующий ДОУ № 11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(843) 580-03-34 –Мухамедова Зухра Фаридовна, старший воспитатель ДОУ № 11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8(843) 580-03-34 –Тухфатуллина Нурзиган Шарифзановна, старшая медицинская сестра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У №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madou11detskiisad@yan</w:t>
      </w:r>
      <w:r>
        <w:rPr>
          <w:rFonts w:cs="Times New Roman" w:ascii="Times New Roman" w:hAnsi="Times New Roman"/>
          <w:sz w:val="28"/>
          <w:szCs w:val="28"/>
          <w:lang w:val="en-US"/>
        </w:rPr>
        <w:t>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на часто задаваемые вопросы родителей (законных представителей)                     по питанию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укция, допускаемая в рацион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й организации предусмотрено ежедневное использование в питании детей следующих продуктов: молока, кисломолочных напитков, сметаны, мяса, птицы или рыбы, картофеля, овощей, фруктов, хлеба, круп, сливочного и растительного масла, сахара, сол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Остальные продукты (творог, сметана, сыр, яйцо, соки и др.) включаются 2 — 3 раза в недел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в детское меню обязательно включаются соки, фруктовые компоты, кисел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</w:rPr>
        <w:t>Для детей в любое время дня в свободном доступе имеется кипячёная питьевая вода, которая меняется каждые 3 ча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ый рацион ребенка обязательно должен включать свежие фрукты и овощи – полезный источник клетчатки.  В зимний период рацион детей мы разнообразим сухофруктами: черносливом, яблоками, шиповником. На полдник или на второй завтрак детям предлагают свежие фрукты в качестве переку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  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 документами  определены 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еднесуточные наборы пищевой продукции (минимальные) для детей до 7-ми лет (в нетто г, мл на 1 ребенка в сутки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аблица замены пищевой продукции в граммах (нетто) с учетом их пищевой ценно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которую допускается использовать в питании детских образовательных учрежд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рещенные проду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еречень пищевой продукции, которая не допускается при организации питания дет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в дошкольной организации, был значительно переработан. Теперь этот перечень состоит из 45 позиций (раньше было 36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</w:rPr>
        <w:t>Особый критерий при выборе продуктов для детского меню – это жирность мясных продуктов. Все блюда готовятся на пару или с минимальным количеством растительного масла. Запрещается использовать в детском меню говядину на кости и жирную свинину. В качестве животного белка в рацион добавляется курица, а также может добавляться индей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Не допускается включать в рацион детей в дошкольных учреждениях блюда, готовящиеся с большим количеством растительного масла, например, жареная картошка, попкорн и т. 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, чтобы еда для малыша обеспечивала растущий организм необходимыми витаминами и веществами для здорового развития. Чтобы обеспеч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требность в пищевых веществах, энергии, витаминах и минеральных веществах (суточную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ледует контролировать основное меню – оно должно состоять из обязательного набора продук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Не рекомендуется давать детям большое количество сладос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Из напитков запрещены газировки и натуральный кофе. Зато кофейные напитки, такие как цикорий, полезны и зачастую нравятся де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</w:rPr>
        <w:t>Запрещено кормить детей едой, которая была приготовлена за пределами детского сад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Любое нарушение правил и стандартов может нанести вред ребенку, поэтому персонал дошкольной организации старается строго соблюдать все установленные законом нор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составлению мен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 меню разрабатывается минимум на две недели. Разработкой меню занимается Акционерное общество «Департамент продовольствия и социального питания г. Казани».  Меню утверждается руководителем — заведующи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Наш детский сад работает по утвержденному 10-дневному меню, с учетом рекомендуемых среднесуточных норм пит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Рацион питания в детсаду прорабатывается соответственно требованиям развивающегося организма в определенном возрас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еню содержит информацию о количественном составе основных пищевых веществ и энергии (белков, жиров, углеводов) по каждому блюду, приему пищи, за каждый день и в целом за период его реализ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сад уведомляет родителей о списке пищевых продуктов на каждый день, что подаются при приеме пищи. Уведомление производится путем предоставления меню на текущий день во всех возрастных группах в уголках для родителей, на стенде по питанию в коридоре детского сада и на официальном сайте ДО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 блюд в меню соответствуют их названиям в технологических карта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Медсестра  следит за тем, чтобы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сса порций для детей в зависимости от возраста (в граммах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  </w:t>
      </w:r>
      <w:hyperlink r:id="rId7">
        <w:bookmarkStart w:id="1" w:name="_GoBack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ммарные объемы блюд по при</w:t>
        </w:r>
        <w:bookmarkEnd w:id="1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емам пищи (в граммах — не менее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были в пределах норматива, указанного в таблицах 1 и 3 приложения 9 СанПиН 2.3/2.4.3590-20 соответствен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Детские дошкольные группы разделяются на две возрастные категории, исходя из которых и подбирается рацион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ню для группы детей раннего возраста (от 2 до 3 лет) должно включать 1400 ккал в день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ню для младшей, средней и старшей группы в возрасте детей от 3 до 7 лет должно включать 1800 кк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В целом, правила и нормы приготовления еды для всех возрастных категорий не отличаются. Но для младших групп повара режут овощи более мелко, с возрастом объем порций увеличивается, потому что дети постарше нуждаются в дополнительной энергии для подвижных и активных игр, а также для развития и учеб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аком объеме</w:t>
        <w:br/>
        <w:t>ребенку должны поступать пищевые вещест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Не правильно составленное питание, являющееся недостаточным, приводит к плохому набору массы тела, понижению физических способностей, понижает иммунную систему, что открывает доступ к патологиям и тяжелым их форм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превышения установленных норм, происходит накопление лишнего веса, прогрессирование ожирения и проявление ряда других патологий, связанных с наращением метаболизма, а также отмечаются нарушения системы сердца и сосу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Именно поэтому, составляя рацион питания нужно относиться ответственно, с повышенным вниманием и контролем, за правильным соотношением пищевых веществ. Оптимальный их баланс позволит поддерживать организм ребенка в здоровой форме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B2B2B"/>
          <w:sz w:val="24"/>
          <w:szCs w:val="24"/>
        </w:rPr>
      </w:pPr>
      <w:r>
        <w:rPr/>
        <w:drawing>
          <wp:inline distT="0" distB="0" distL="0" distR="0">
            <wp:extent cx="6269355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за питанием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детского сада относится с особым вниманием к продуктам, которые поступают для питания дошкольников. Питание детей в саду осуществляется только высококачественной продукци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повара готовят свежие и неповторяющиеся блюда. Перед подачей блюд снимает пробу не только повар, но и медсест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создана бракеражная комиссия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 В соответствии с графиком бракеражная комиссия и снимает пробу готовых блюд.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Также ежедневно повара в детском саду из каждого блюда берут пробу, которая маркируется и хранится в отдельном холодильнике в течение 48 часов. Столько же время хранятся этикетки и маркировки продук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В детском саду проводится круглогодичная искусственная С-витаминизация готового 3-го блю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Общий контроль за организацией и качеством питания воспитанников, витаминизацией блюд, закладкой продуктов, кулинарной обработкой, выходом блюд, вкусовыми качествами пищи, санитарным состоянием пищеблока и его оснащением, правильностью хранения, соблюдением сроков реализации продуктов возлагается на администрацию Д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Пищеблок оснащен всем необходимым технологическим, холодильным и моечным оборудованием, производственным инвентарем, кухонной посудой. Набор оборудования пищеблока принят в соответствии с нормами СанП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Ы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ка к детскому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иться с меню в группе рекомендуется еще на стадии подготовки ребенка к детскому саду. Очень важно также обратить внимание на время приемов пищи, поскольку дети в группе живут по определенному распорядку дня. Время для игр, приема пищи и сна ограничено правилами и режим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Переходить на новый режим питания необходимо постепенно, чтобы ребенок мог плавно адаптироваться к новым правилам. Но родителям стоит также понимать, что придерживаться данного режима питания необходимо будет не только в выходные дни, когда малыш не будет ходить в детский сад, но и до наступления школьной поры. Детям, которые не привыкли жить по распорядку дня, будет тяжелее адаптироваться к новой обстановке в детском сад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Неплохо взять образец примерного меню дошкольной организации и готовить указанные блюда для малыша дома. К основным блюдам можно приучить малыша в течение нескольких недель. Главная сложность может быть связана с тем, что согласно правилам, в детском саду каждый день готовится новое блюдо: каши, супы и основные блюда не должны повторяться. Более того, меню в некоторых детских садах составляется таким образом, чтобы блюда не повторялись на протяжении 10 дней. Создать такой разнообразный рацион в домашних условиях невозможно. Конечно, маленький ребенок может в первое время отказываться от новых блюд, поэтому лучше обойтись в этот период от употребления полуфабрикатов, соусов, пряностей, специй и готовых продуктов из магазинов и каф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</w:rPr>
        <w:t>Первые дни ребенок будет проводить в детском саду лишь по несколько часов. Это позволит постепенно адаптироваться малышу в новом коллективе, и разлука с мамой будет не такой болезненной. Но все же из-за стресса у ребенка может пропасть аппетит и он будет отказываться не только от еды в детском саду, но и дома. Но такие случаи, как правило, исключение. Большинство детей привыкают быстро к детскому саду, заводят друзей в группе и «за компанию» садятся обедать с остальными ребя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ПРАВИЛЬНО КОРМИТЬ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а надо кормить в строго установленное врем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только то, что полагается по возрас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мить детей надо спокойно, терпеливо, давая возможность хорошо прожевывать пищ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 в коем случае не кормить ребенка насильно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твлекать от еды чтением или игро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именять поощрений за съеденное, угроз и наказаний за несъеденно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ОЩРЯЙТ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ние ребенка есть самостоятель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стремление участвовать в сервировке и уборке стол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УЧАЙТЕ ДЕТЕЙ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едой тщательно мыть ру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вать пищу с закрытым рт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ть только за стол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пользоваться ложкой, вилкой, ножо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авая из-за стола, проверить свое место, достаточно ли оно чисто, </w:t>
      </w:r>
    </w:p>
    <w:p>
      <w:pPr>
        <w:pStyle w:val="Normal"/>
        <w:spacing w:lineRule="auto" w:line="276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самостоятельно убрать его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ив еду, поблагодарить тех, кто ее приготовил, сервировал стол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ЬНОЕ ПИТАНИЕ ВЛИЯЕТ НА ИНТЕЛЛЕК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</w:rPr>
        <w:t>А знаете ли вы, что от правильного питания детей зависит не только их здоровье, но и интеллектуальное развитие?  Для хорошего функционирования мозга нужен белок, витамины и ненасыщенные жирные кислоты, кроме того работа ума поглощает большое количество энерг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 правильное питание влияет на интеллект дет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мидоры</w:t>
      </w:r>
      <w:r>
        <w:rPr>
          <w:rFonts w:eastAsia="Times New Roman" w:cs="Times New Roman" w:ascii="Times New Roman" w:hAnsi="Times New Roman"/>
          <w:sz w:val="28"/>
          <w:szCs w:val="28"/>
        </w:rPr>
        <w:t> усиливают внимание и клеточный обмен, омолаживают клетки, самое лучшее природное средство от рак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снок</w:t>
      </w:r>
      <w:r>
        <w:rPr>
          <w:rFonts w:eastAsia="Times New Roman" w:cs="Times New Roman" w:ascii="Times New Roman" w:hAnsi="Times New Roman"/>
          <w:sz w:val="28"/>
          <w:szCs w:val="28"/>
        </w:rPr>
        <w:t> увеличивает работоспособность, способствует очищению от шлаков и снижает давление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чевица</w:t>
      </w:r>
      <w:r>
        <w:rPr>
          <w:rFonts w:eastAsia="Times New Roman" w:cs="Times New Roman" w:ascii="Times New Roman" w:hAnsi="Times New Roman"/>
          <w:sz w:val="28"/>
          <w:szCs w:val="28"/>
        </w:rPr>
        <w:t> укрепляет нервную систему, стимулирует работу мозг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огурт</w:t>
      </w:r>
      <w:r>
        <w:rPr>
          <w:rFonts w:eastAsia="Times New Roman" w:cs="Times New Roman" w:ascii="Times New Roman" w:hAnsi="Times New Roman"/>
          <w:sz w:val="28"/>
          <w:szCs w:val="28"/>
        </w:rPr>
        <w:t> повышает настроение и делает крепкими кости и зубы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змарин</w:t>
      </w:r>
      <w:r>
        <w:rPr>
          <w:rFonts w:eastAsia="Times New Roman" w:cs="Times New Roman" w:ascii="Times New Roman" w:hAnsi="Times New Roman"/>
          <w:sz w:val="28"/>
          <w:szCs w:val="28"/>
        </w:rPr>
        <w:t> улучшает кровообращение и дает бодрос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</w:rPr>
        <w:t> усиливает концентрацию внима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</w:rPr>
        <w:t> из муки грубого помола увеличивает активность ума, уменьшает    последствия стресс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ыква</w:t>
      </w:r>
      <w:r>
        <w:rPr>
          <w:rFonts w:eastAsia="Times New Roman" w:cs="Times New Roman" w:ascii="Times New Roman" w:hAnsi="Times New Roman"/>
          <w:sz w:val="28"/>
          <w:szCs w:val="28"/>
        </w:rPr>
        <w:t> способствует выведению шлаков и укрепляет иммунную систему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репродукты</w:t>
      </w:r>
      <w:r>
        <w:rPr>
          <w:rFonts w:eastAsia="Times New Roman" w:cs="Times New Roman" w:ascii="Times New Roman" w:hAnsi="Times New Roman"/>
          <w:sz w:val="28"/>
          <w:szCs w:val="28"/>
        </w:rPr>
        <w:t> увеличивают креативность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окадо</w:t>
      </w:r>
      <w:r>
        <w:rPr>
          <w:rFonts w:eastAsia="Times New Roman" w:cs="Times New Roman" w:ascii="Times New Roman" w:hAnsi="Times New Roman"/>
          <w:sz w:val="28"/>
          <w:szCs w:val="28"/>
        </w:rPr>
        <w:t> способствует мозговому кровообращению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тительное масло</w:t>
      </w:r>
      <w:r>
        <w:rPr>
          <w:rFonts w:eastAsia="Times New Roman" w:cs="Times New Roman" w:ascii="Times New Roman" w:hAnsi="Times New Roman"/>
          <w:sz w:val="28"/>
          <w:szCs w:val="28"/>
        </w:rPr>
        <w:t> (оливковое, рапсовое, ореховое) имеет в своем составе ненасыщенные жирные кислоты, оздоравливающие весь организ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урцы</w:t>
      </w:r>
      <w:r>
        <w:rPr>
          <w:rFonts w:eastAsia="Times New Roman" w:cs="Times New Roman" w:ascii="Times New Roman" w:hAnsi="Times New Roman"/>
          <w:sz w:val="28"/>
          <w:szCs w:val="28"/>
        </w:rPr>
        <w:t> — источник энерг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рская рыба</w:t>
      </w:r>
      <w:r>
        <w:rPr>
          <w:rFonts w:eastAsia="Times New Roman" w:cs="Times New Roman" w:ascii="Times New Roman" w:hAnsi="Times New Roman"/>
          <w:sz w:val="28"/>
          <w:szCs w:val="28"/>
        </w:rPr>
        <w:t> способствует усилению обмена веществ и умственной 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леный горошек</w:t>
      </w:r>
      <w:r>
        <w:rPr>
          <w:rFonts w:eastAsia="Times New Roman" w:cs="Times New Roman" w:ascii="Times New Roman" w:hAnsi="Times New Roman"/>
          <w:sz w:val="28"/>
          <w:szCs w:val="28"/>
        </w:rPr>
        <w:t> укрепляет нервы и расширяет возможности интеллект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жирные сорта сыра</w:t>
      </w:r>
      <w:r>
        <w:rPr>
          <w:rFonts w:eastAsia="Times New Roman" w:cs="Times New Roman" w:ascii="Times New Roman" w:hAnsi="Times New Roman"/>
          <w:sz w:val="28"/>
          <w:szCs w:val="28"/>
        </w:rPr>
        <w:t> — это антидепрессант и источник энерг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наны</w:t>
      </w:r>
      <w:r>
        <w:rPr>
          <w:rFonts w:eastAsia="Times New Roman" w:cs="Times New Roman" w:ascii="Times New Roman" w:hAnsi="Times New Roman"/>
          <w:sz w:val="28"/>
          <w:szCs w:val="28"/>
        </w:rPr>
        <w:t> помогают выработке организмом серотонина (гормона счастья) повышают настроение, способствуют быстрому восстановлению си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ехи</w:t>
      </w:r>
      <w:r>
        <w:rPr>
          <w:rFonts w:eastAsia="Times New Roman" w:cs="Times New Roman" w:ascii="Times New Roman" w:hAnsi="Times New Roman"/>
          <w:sz w:val="28"/>
          <w:szCs w:val="28"/>
        </w:rPr>
        <w:t> стимулируют интеллект, дают внутренне спокойствие и расслабление перенапряженным мышцам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рская соль</w:t>
      </w:r>
      <w:r>
        <w:rPr>
          <w:rFonts w:eastAsia="Times New Roman" w:cs="Times New Roman" w:ascii="Times New Roman" w:hAnsi="Times New Roman"/>
          <w:sz w:val="28"/>
          <w:szCs w:val="28"/>
        </w:rPr>
        <w:t> нужна для правильного баланса электролитов и способствует сжиганию жиров.</w:t>
      </w:r>
    </w:p>
    <w:p>
      <w:pPr>
        <w:pStyle w:val="Normal"/>
        <w:spacing w:lineRule="auto" w:line="276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 по домашнему питан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комендациям диетологов дошкольникам необходим четырехкратный прием пищи: завтрак, обед, полдник и ужин. Особых премудростей в составлении рациона питания дошкольника не требуется. Достаточно того, чтобы еда всегда была свежей и разнообразн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</w:rPr>
        <w:t>Не потакайте привычкам своих детей, пичкая их изо дня в день одними сосисками или жареной картошкой, даже если они очень это любят. Обязательны блюда из круп, овощей, свежего мяса и фруктовые десер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Но как раз с разнообразием блюд у многих мам возникают проблемы, особенно на завтрак и ужин, поскольку обедает ребенок обычно в детском саду. И если в более раннем возрасте, как правило, выручали каши и детские творожки, то для деток постарше приходится изобретать что-то более интересно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Хороший выбор в ситуации с маленьким ребенком – разнообразные каши (можно использовать сочетания круп), сваренные на молоке с наполнителями в виде всевозможных овощей, фруктов и ягод. Смело экспериментируйте, добавляя тыкву, морковь, изюм, чернослив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</w:rPr>
        <w:t>В зимнее время можно использовать дачные запасы: замороженные яблоки, клубнику, малину, ежевику и другие. Не обладаете кулинарными талантами? Но для своего ребенка можно и решиться на овладение основами приготовления всяческих блюд из творога, дети любят творожники, пудинги, вареники, запеканки, а тем более, стоит ли напоминать вам о пользе творога?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Не забывайте про яичные блюда – разнообразные омлеты, сладкие омлетики, яичницы с овощами и зеленью, и прочую прелесть!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ая борьба родителей с перекусами своих ребятишек часто заканчивается неудачей, происходит это чаще всего из-за недостаточной гибкости и находчивости первых. Набегался ребенок на свежем воздухе, просит перекусить, а до обеда еще много времени? Держите на такие случаи свежие фрукты, а так же сухофрукты – курагу, изюм, чернослив и орешки (но только не соленые или в карамели — не забывайте об угрозе присутствия в них вреднейших афлатоксинов!).  Не откажется непоседа и от сухарика или маленькой горбушки темного хлеба, сдобренной небольшим количеством душистого растительного масла. Так и аппетит не перебьется, и маленький желудок успокоится.</w:t>
      </w:r>
    </w:p>
    <w:p>
      <w:pPr>
        <w:pStyle w:val="Normal"/>
        <w:spacing w:lineRule="auto" w:line="276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реде фаст-фуда в подобных случаях, говорить, видимо не стоит?!  </w:t>
      </w:r>
    </w:p>
    <w:p>
      <w:pPr>
        <w:pStyle w:val="Normal"/>
        <w:spacing w:lineRule="auto" w:line="276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сть ваш малыш будет здоров и весел,</w:t>
      </w:r>
      <w:r>
        <w:rPr>
          <w:rFonts w:cs="Times New Roman" w:ascii="Times New Roman" w:hAnsi="Times New Roman"/>
          <w:sz w:val="28"/>
          <w:szCs w:val="28"/>
        </w:rPr>
        <w:t xml:space="preserve"> а вы ему в этом поможете!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ds6.org.ru/wp-content/uploads/2015/01/&#1087;&#1088;&#1080;&#1083;&#1086;&#1078;&#1077;&#1085;&#1080;&#1077;-7.pdf" TargetMode="External"/><Relationship Id="rId3" Type="http://schemas.openxmlformats.org/officeDocument/2006/relationships/hyperlink" Target="http://mbdouds6.org.ru/wp-content/uploads/2015/01/&#1087;&#1088;&#1080;&#1083;&#1086;&#1078;&#1077;&#1085;&#1080;&#1077;-11.pdf" TargetMode="External"/><Relationship Id="rId4" Type="http://schemas.openxmlformats.org/officeDocument/2006/relationships/hyperlink" Target="http://mbdouds6.org.ru/wp-content/uploads/2015/01/&#1087;&#1088;&#1080;&#1083;&#1086;&#1078;&#1077;&#1085;&#1080;&#1077;-6.pdf" TargetMode="External"/><Relationship Id="rId5" Type="http://schemas.openxmlformats.org/officeDocument/2006/relationships/hyperlink" Target="http://mbdouds6.org.ru/wp-content/uploads/2015/01/&#1087;&#1088;&#1080;&#1083;&#1086;&#1078;&#1077;&#1085;&#1080;&#1077;-10-1.pdf" TargetMode="External"/><Relationship Id="rId6" Type="http://schemas.openxmlformats.org/officeDocument/2006/relationships/hyperlink" Target="http://mbdouds6.org.ru/wp-content/uploads/2015/01/&#1087;&#1088;&#1080;&#1083;&#1086;&#1078;&#1077;&#1085;&#1080;&#1077;-9-1.pdf" TargetMode="External"/><Relationship Id="rId7" Type="http://schemas.openxmlformats.org/officeDocument/2006/relationships/hyperlink" Target="http://mbdouds6.org.ru/wp-content/uploads/2015/01/&#1087;&#1088;&#1080;&#1083;&#1086;&#1078;&#1077;&#1085;&#1080;&#1077;-9-3.pdf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Admin</dc:creator>
  <dc:description/>
  <cp:keywords/>
  <dc:language>en-US</dc:language>
  <cp:lastModifiedBy>Пользователь</cp:lastModifiedBy>
  <dcterms:modified xsi:type="dcterms:W3CDTF">2024-12-0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